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bold"/>
        <w:spacing w:before="0" w:after="280"/>
        <w:jc w:val="center"/>
        <w:rPr>
          <w:b/>
          <w:b/>
        </w:rPr>
      </w:pPr>
      <w:r>
        <w:rPr>
          <w:b/>
        </w:rPr>
        <w:t>Resoconto stenografico dell'Assemblea</w:t>
      </w:r>
    </w:p>
    <w:p>
      <w:pPr>
        <w:pStyle w:val="Centerbold"/>
        <w:jc w:val="center"/>
        <w:rPr>
          <w:b/>
          <w:b/>
        </w:rPr>
      </w:pPr>
      <w:r>
        <w:rPr>
          <w:b/>
        </w:rPr>
        <w:t>Seduta n. 236 di martedì 6 novembre 2007</w:t>
      </w:r>
    </w:p>
    <w:p>
      <w:pPr>
        <w:pStyle w:val="Intervento"/>
        <w:rPr>
          <w:rStyle w:val="StrongEmphasis"/>
          <w:b/>
          <w:b/>
        </w:rPr>
      </w:pPr>
      <w:r>
        <w:rPr>
          <w:b/>
        </w:rPr>
      </w:r>
    </w:p>
    <w:p>
      <w:pPr>
        <w:pStyle w:val="Intervento"/>
        <w:rPr>
          <w:rStyle w:val="StrongEmphasis"/>
        </w:rPr>
      </w:pPr>
      <w:r>
        <w:rPr/>
      </w:r>
    </w:p>
    <w:p>
      <w:pPr>
        <w:pStyle w:val="Intervento"/>
        <w:rPr/>
      </w:pPr>
      <w:r>
        <w:rPr>
          <w:rStyle w:val="StrongEmphasis"/>
        </w:rPr>
        <w:t>Proposte di legge costituzionale: Modifiche di articoli della parte seconda della Costituzione (A.C. 553-1524-2335-2382-2479-2572-2574-2576-2578-2586-2715-2865-3139-3151-A)</w:t>
      </w:r>
      <w:r>
        <w:rPr/>
        <w:t xml:space="preserve"> (Seguito della discussione del testo unificato</w:t>
      </w:r>
    </w:p>
    <w:p>
      <w:pPr>
        <w:pStyle w:val="Intervento"/>
        <w:rPr/>
      </w:pPr>
      <w:r>
        <w:rPr>
          <w:rStyle w:val="StrongEmphasis"/>
        </w:rPr>
        <w:t>Ripresa discussione - A.C. 553-A ed abbinate</w:t>
      </w:r>
    </w:p>
    <w:p>
      <w:pPr>
        <w:pStyle w:val="Intervento"/>
        <w:rPr/>
      </w:pPr>
      <w:hyperlink r:id="rId2">
        <w:r>
          <w:rPr>
            <w:rStyle w:val="InternetLink"/>
          </w:rPr>
          <w:t>GIORGIO LA MALFA</w:t>
        </w:r>
      </w:hyperlink>
      <w:r>
        <w:rPr/>
        <w:t>. Chiedo di parlare.</w:t>
      </w:r>
    </w:p>
    <w:p>
      <w:pPr>
        <w:pStyle w:val="Intervento"/>
        <w:rPr/>
      </w:pPr>
      <w:hyperlink r:id="rId3">
        <w:r>
          <w:rPr>
            <w:rStyle w:val="InternetLink"/>
          </w:rPr>
          <w:t>PRESIDENTE</w:t>
        </w:r>
      </w:hyperlink>
      <w:r>
        <w:rPr/>
        <w:t>. Ne ha facoltà.</w:t>
      </w:r>
    </w:p>
    <w:p>
      <w:pPr>
        <w:pStyle w:val="Intervento"/>
        <w:rPr/>
      </w:pPr>
      <w:hyperlink r:id="rId4">
        <w:r>
          <w:rPr>
            <w:rStyle w:val="InternetLink"/>
          </w:rPr>
          <w:t>GIORGIO LA MALFA</w:t>
        </w:r>
      </w:hyperlink>
      <w:r>
        <w:rPr/>
        <w:t>. Signor Presidente, l'onorevole Zaccaria ha argomentato con molta ragionevolezza il motivo per cui ci verrà chiesto di accantonare l'articolo 1: egli ha detto che non si può definire un'istituzione fino a quando non se ne conosca con esattezza l'attività, e poiché la Commissione e il Comitato dei nove si apprestano a modificare gli articoli 6 e 7 del provvedimento, questo è ragionevole.</w:t>
      </w:r>
      <w:r>
        <w:rPr>
          <w:rStyle w:val="Numeropagina"/>
        </w:rPr>
        <w:t>Pag. 11</w:t>
      </w:r>
      <w:r>
        <w:rPr/>
        <w:br/>
        <w:t>Sottopongo due considerazioni all'Assemblea, che mi conducono ad affermare che bisognerebbe rinviare questo provvedimento all'esame della Commissione o, quanto meno, concedere un congruo tempo. La prima considerazione è che se l'argomentazione dell'onorevole Zaccaria fosse valida, i relatori - la settimana scorsa, quando sono stati esaminati gli emendamenti all'articolo 1 - avrebbero dovuto suggerire all'Assemblea il posticipo dell'esame. Se non lo hanno fatto, è perché essi in quel momento pensavano che si potesse arrivare a votare l'articolo 1. Dunque, evidentemente, nel corso dell'ultima settimana, sono emerse altre considerazioni, in particolare quelle sollevate da una discussione di stampa tra alcuni costituzionalisti e il presidente Violante, che inducono a riflettere su questa materia. Quindi, onorevole Zaccaria, non è più possibile sostenere che se la scorsa settimana eravamo pronti a votare l'articolo 1 e i suoi emendamenti, dovremmo essere pronti anche adesso. Se, invece, non lo siamo più, allora ci si deve domandare a che punto siamo.</w:t>
        <w:br/>
        <w:t>Passo alla seconda considerazione e concludo, signor Presidente: è possibile (l'ho già domandato la settimana scorsa), per il Parlamento italiano, affrontare la riforma costituzionale su un testo che non è completo nei suoi contenuti? In altre parole, prima di sottoporre un testo all'Assemblea occorre che la Commissione, trattandosi della Costituzione del nostro Paese, abbia concordato una proposta che costituisca, in un certo senso, la sua opinione ben maturata. Se vi è una situazione nella quale compiamo un passo avanti, poi accantoniamo un articolo, come se si trattasse (lo ha affermato giustamente l'onorevole Elio Vito) di altra materia, ad esempio della legge finanziaria, arrechiamo alla Costituzione un insulto molto profondo.</w:t>
        <w:br/>
        <w:t>Pertanto, chiedo al presidente della Commissione, onorevole Violante, se non sia il caso di concedere una breve ma congrua sospensione dei nostri lavori, in modo che il Comitato dei nove e la Commissione possano presentare all'Assemblea un testo che costituisca una vera e propria base per le nostre deliberazion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Numeropagina">
    <w:name w:val="numeropagina"/>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rvento">
    <w:name w:val="intervento"/>
    <w:basedOn w:val="Normal"/>
    <w:qFormat/>
    <w:pPr>
      <w:spacing w:before="280" w:after="280"/>
    </w:pPr>
    <w:rPr/>
  </w:style>
  <w:style w:type="paragraph" w:styleId="Centerbold">
    <w:name w:val="centerbold"/>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umenti.camera.it/apps/resoconto/getSchedaPersonale.aspx?idLegislatura=15&amp;idPersona=3240&amp;webType=Normale" TargetMode="External"/><Relationship Id="rId3" Type="http://schemas.openxmlformats.org/officeDocument/2006/relationships/hyperlink" Target="http://documenti.camera.it/apps/resoconto/getSchedaPersonale.aspx?idLegislatura=15&amp;idPersona=35360&amp;webType=Normale" TargetMode="External"/><Relationship Id="rId4" Type="http://schemas.openxmlformats.org/officeDocument/2006/relationships/hyperlink" Target="http://documenti.camera.it/apps/resoconto/getSchedaPersonale.aspx?idLegislatura=15&amp;idPersona=3240&amp;webType=Normal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0:24:00Z</dcterms:created>
  <dc:creator>t.napoleone</dc:creator>
  <dc:description/>
  <cp:keywords/>
  <dc:language>en-US</dc:language>
  <cp:lastModifiedBy>t.napoleone</cp:lastModifiedBy>
  <dcterms:modified xsi:type="dcterms:W3CDTF">2007-11-08T11:39:00Z</dcterms:modified>
  <cp:revision>1</cp:revision>
  <dc:subject/>
  <dc:title>Resoconto stenografico dell'Assemblea</dc:title>
</cp:coreProperties>
</file>